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5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b/>
          <w:b/>
          <w:iCs/>
          <w:szCs w:val="20"/>
        </w:rPr>
      </w:pPr>
      <w:r>
        <w:rPr>
          <w:rFonts w:cs="Tahoma" w:ascii="Tahoma" w:hAnsi="Tahoma"/>
          <w:b/>
          <w:szCs w:val="20"/>
        </w:rPr>
        <w:t>ZA PODRŠKU AUTORIMA SA PREBIVALIŠTEM NA PODRUČJU FEDERACIJE BIH, KOJI NISU ZAPOSLENI NA NEKOJ OD JAVNIH VISOKOŠKOLSKIH I NAUČNIH USTANOVA U IZDAVANJU NOVIJE NAUČNE, STRUČNE I UNIVERZITETSKE LITERATURE U 2022. GODINI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(samo za autore, naučne radnike i istraživače, državljane BiH sa prebivalištem na području FBiH, koji nisu zaposleni na nekoj od javnih visokoškolskih i naučnih ustanova)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760"/>
        <w:gridCol w:w="1144"/>
        <w:gridCol w:w="764"/>
        <w:gridCol w:w="3355"/>
        <w:gridCol w:w="975"/>
        <w:gridCol w:w="22"/>
      </w:tblGrid>
      <w:tr>
        <w:trPr/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PODACI O PODNOSIOCU ZAHTJEVA - AUTORU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dnosilac zahtjeva: 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</w:rPr>
            </w:r>
            <w:r>
              <w:rPr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</w:rPr>
              <w:t>     </w:t>
            </w:r>
            <w:r/>
            <w:r>
              <w:rPr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B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učno zvanj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banke i filijala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akcijski broj bank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Broj računa - partij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PODACI O KNJIZI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slov knjige: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knjig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0" w:name="__Fieldmark__10_2138301594"/>
            <w:bookmarkStart w:id="1" w:name="__Fieldmark__10_2138301594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naučno dje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2" w:name="__Fieldmark__11_2138301594"/>
            <w:bookmarkStart w:id="3" w:name="__Fieldmark__11_2138301594"/>
            <w:bookmarkEnd w:id="3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referentno djelo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(riječnik, bibliografija, referentna građa – enciklopedija,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leksikon, priručni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4" w:name="__Fieldmark__12_2138301594"/>
            <w:bookmarkStart w:id="5" w:name="__Fieldmark__12_2138301594"/>
            <w:bookmarkEnd w:id="5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visokoškolski udžbenik/univerzitetska knjig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6" w:name="__Fieldmark__13_2138301594"/>
            <w:bookmarkStart w:id="7" w:name="__Fieldmark__13_2138301594"/>
            <w:bookmarkEnd w:id="7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naučno-popularna knjig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8" w:name="__Fieldmark__14_2138301594"/>
            <w:bookmarkStart w:id="9" w:name="__Fieldmark__14_2138301594"/>
            <w:bookmarkEnd w:id="9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drugo-obrazložiti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autor(i) – Priložiti kratku biografiju i bibliografiju koautora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učno zvanje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PODACI O IZDAVAČU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vač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 broj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dina i mjesec izlaženja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nje i tiraž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đunarodni standardni knjižni broj (ISBN)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a cijena knjige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loprodajna cijena knjige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jena knjige za otkup (po primjerku)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V RECENZENTI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učno zvanje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br w:type="page"/>
      </w: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eastAsia="Arial" w:cs="Arial" w:ascii="Arial" w:hAnsi="Arial"/>
          <w:b/>
          <w:sz w:val="28"/>
          <w:szCs w:val="28"/>
          <w:lang w:val="hr-HR" w:eastAsia="hr-HR"/>
        </w:rPr>
        <w:t xml:space="preserve"> </w:t>
      </w: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 xml:space="preserve">PODNOSIOCA PRIJAV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podnosilac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u povrat odobrenih sredstava, uplatom na transakcijski račun Budžeta Federacije BiH broj: 102-050-00001066-98; budžetska 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u povrat neutrošenih sredstava preostalih nakon realizacije projekta, uplatom na 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podnosilac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u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 w:eastAsia="hr-HR"/>
        </w:rPr>
      </w:pPr>
      <w:r>
        <w:rPr>
          <w:rFonts w:cs="Tahoma" w:ascii="Tahoma" w:hAnsi="Tahoma"/>
          <w:b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2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potpis podnosioca prijave)</w:t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EZNA DOKUMENTACIJA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no obrazložen projekat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jerena kopija lične karte (CIPS) podnosioca prijav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l ili ovjerena kopija potvrde o prebivalištvu (CIPS) podnosioca prijav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jerena kopija ugovora ili potvrda o otvorenom tekućem računu (KM) podnosioca prijav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radnom statusu (potvrda ili uvjerenje o zaposlenju, odnosno nezaposlenosti) podnosioca prijave;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tka biografija i bibliografija podnosioca prijav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jerak rukopisa ili odštampane knjig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jmanje dvije recenzije doktora nauka iz odgovarajuće naučne oblas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isokoškolske udžbenike: mišljenje visokoškolske ustanove da se izdanje može koristiti kao univerzitetski udžbenik ili pomoćna literatu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no obrazložen finansijski plan sa dokazima o visini troškova štampanja (ovjereni i potpisani predračuni i sl.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Krajnji rok za podnošenje zahtjeva: 15.09.2022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HTJEV SA KOMPLETNOM DOKUMENTACIJOM OBA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a napomenom: „Za Javni poziv OBLAST NAUKE – ne otvarati“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AN IZVJEŠTAJ SA DOKAZIMA O NAMJENSKOM UTROŠKU SREDSTAVA U ROKU UTVRĐENOM UGOVOROM O DODJELI SREDSTAVA. (Obrazac izvještaja o realizaciji projekta i namjenskog utroška sredstava preuzeti na web stranici Ministarstva)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, NEBLAGOVREMENE I NEODGOVARAJUĆE PRIJAVE NEĆE SE UZETI U RAZMATRANJ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jc w:val="center"/>
        <w:rPr/>
      </w:pP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>,   http://www.fmon.gov.b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496" w:right="686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328930</wp:posOffset>
              </wp:positionV>
              <wp:extent cx="4503420" cy="138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3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  <w:gridCol w:w="3312"/>
                          </w:tblGrid>
                          <w:tr>
                            <w:trPr/>
                            <w:tc>
                              <w:tcPr>
                                <w:tcW w:w="37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Franklin Gothic Demi" w:hAnsi="Franklin Gothic Demi" w:cs="Arial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Franklin Gothic Demi" w:hAnsi="Franklin Gothic Demi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Franklin Gothic Demi" w:hAnsi="Franklin Gothic Demi" w:cs="Arial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Franklin Gothic Demi" w:hAnsi="Franklin Gothic Demi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6pt;height:10.9pt;mso-wrap-distance-left:9pt;mso-wrap-distance-right:9pt;mso-wrap-distance-top:0pt;mso-wrap-distance-bottom:0pt;margin-top:25.9pt;mso-position-vertical-relative:page;margin-left:65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0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  <w:gridCol w:w="3312"/>
                    </w:tblGrid>
                    <w:tr>
                      <w:trPr/>
                      <w:tc>
                        <w:tcPr>
                          <w:tcW w:w="378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Franklin Gothic Demi" w:hAnsi="Franklin Gothic Demi" w:cs="Arial"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31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Franklin Gothic Demi" w:hAnsi="Franklin Gothic Demi" w:cs="Arial"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0:00Z</dcterms:created>
  <dc:creator>Vahida Krekic</dc:creator>
  <dc:description/>
  <cp:keywords/>
  <dc:language>en-US</dc:language>
  <cp:lastModifiedBy>Goran Karanovic</cp:lastModifiedBy>
  <cp:lastPrinted>2013-01-31T12:31:00Z</cp:lastPrinted>
  <dcterms:modified xsi:type="dcterms:W3CDTF">2022-08-18T09:47:00Z</dcterms:modified>
  <cp:revision>33</cp:revision>
  <dc:subject/>
  <dc:title>BOSNA I HERCEGOVINA</dc:title>
</cp:coreProperties>
</file>